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г. Каменске-Уральском и Каменском районе, Сухоложском и Богдановичском районах Перегримова С.И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(3439)36-47-62</w:t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>17 марта 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уктовая корзина: углевод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/>
      </w:pPr>
      <w:r>
        <w:rPr/>
        <w:t xml:space="preserve">      </w:t>
      </w:r>
      <w:r>
        <w:rPr/>
        <w:t>Углеводы снабжают организм энергией, но они бывают разными.</w:t>
      </w:r>
    </w:p>
    <w:p>
      <w:pPr>
        <w:pStyle w:val="Style15"/>
        <w:jc w:val="both"/>
        <w:rPr/>
      </w:pPr>
      <w:r>
        <w:rPr/>
        <w:t>Углеводы – ключевой источник энергии в человеческом теле, всего на 1 г их приходится 4 ккал энергии. При расщеплении углеводов в организме образуется глюкоза, она чрезвычайно важна для сохранения тканевого белка, жирового обмена и питания центральной нервной системы.</w:t>
      </w:r>
    </w:p>
    <w:p>
      <w:pPr>
        <w:pStyle w:val="Style15"/>
        <w:jc w:val="both"/>
        <w:rPr/>
      </w:pPr>
      <w:r>
        <w:rPr/>
        <w:t>Главное, для чего нужны углеводы в организме человека – это снабжение тела энергией для поддержания всех его функций и полноценной жизнедеятельности.</w:t>
      </w:r>
    </w:p>
    <w:p>
      <w:pPr>
        <w:pStyle w:val="Style15"/>
        <w:jc w:val="both"/>
        <w:rPr/>
      </w:pPr>
      <w:r>
        <w:rPr/>
        <w:t>Нормы потребления углеводов – 50-55% от общей калорийности суточного рациона. Чем активнее и подвижнее образ жизни, тем важнее получать углеводы в необходимом количестве. При недостаточном их поступлении организм начинает использовать для восполнения энергии жиры и белок, а это может спровоцировать сбои в обмене веществ. Кроме того, симптомами нехватки углеводов могут быть слабость и головокружение, головная боль и тошнота, сонливость, сильное чувство голода.</w:t>
      </w:r>
    </w:p>
    <w:p>
      <w:pPr>
        <w:pStyle w:val="Style15"/>
        <w:jc w:val="both"/>
        <w:rPr/>
      </w:pPr>
      <w:r>
        <w:rPr/>
        <w:t>Основными источниками углеводов из пищи являются хлеб, картофель, овощи, фрукты, макароны, крупы, сладости. </w:t>
      </w:r>
    </w:p>
    <w:p>
      <w:pPr>
        <w:pStyle w:val="Style15"/>
        <w:jc w:val="both"/>
        <w:rPr/>
      </w:pPr>
      <w:r>
        <w:rPr/>
        <w:t>Различают два вида углеводов – простые и сложные. Простые дают нам быструю, но недолговечную энергию, и легко влияют на формирование лишних жировых отложений – поэтому злоупотреблять ими точно не стоит. К таким углеводам относятся, например, сахар и выпечка из рафинированной муки. А вот сложные углеводы расщепляются в крови постепенно, давая длительное и равномерное чувство сытости. Это крупы, цельнозерновой хлеб, овощи, клетчатка.</w:t>
      </w:r>
    </w:p>
    <w:p>
      <w:pPr>
        <w:pStyle w:val="Style15"/>
        <w:jc w:val="both"/>
        <w:rPr/>
      </w:pPr>
      <w:r>
        <w:rPr/>
        <w:t>Простые углеводы всасываются в кровь и включаются в обменные процессы очень быстро, так как предварительный процесс химической обработки для их усвоения не требуется. После употребления в пищу продуктов, содержащих «свободные» сахара, уровень глюкозы в крови резко и существенно повышается. Это стимулирует работу клеток поджелудочной железы с повышенной нагрузкой, они вырабатывают большое количество инсулина. Это основной участник регуляции углеводного обмена в организме. Недостаточный синтез или снижение его функции приводит к развитию сахарного диабета.</w:t>
      </w:r>
    </w:p>
    <w:p>
      <w:pPr>
        <w:pStyle w:val="Style15"/>
        <w:jc w:val="both"/>
        <w:rPr/>
      </w:pPr>
      <w:r>
        <w:rPr/>
        <w:t>Большое количество простых углеводов присутствует в меде, сиропах, фруктовых соках и их концентратах, варенье, сдобных и кондитерских изделиях, сладких газированных напитках. Употребление таких продуктов приводит к избыточному поступлению глюкозы, превышающему энергетические потребности организма. Ее излишки преобразуются в жиры, запасаются в жировой ткани и долго хранятся. Поэтому употребление в пищу простых сахаров является фактором, способствующим ожирению. Это, в свою очередь, повышает риск развития серьезных болезней, в числе которых сахарный диабет II типа, сердечно-сосудистые и онкологические заболевания.</w:t>
      </w:r>
    </w:p>
    <w:p>
      <w:pPr>
        <w:pStyle w:val="Style15"/>
        <w:jc w:val="both"/>
        <w:rPr/>
      </w:pPr>
      <w:r>
        <w:rPr/>
        <w:t>Усвоение сложных многокомпонентных продуктов, содержащих «естественные» углеводы – овощей, фруктов, цельных злаков, зелени – происходит медленно и постепенно. Пища подвергается в желудке и кишечнике биохимическим превращениям, и в результате вещества со сложной структурой – белки, углеводы и жиры – преобразуются в более простые. Глюкоза, образованная из расщепленных молекул «естественных» углеводов, поступает в кровь равномерно, не создавая пиковых концентраций и не перегружая обмен веществ.</w:t>
      </w:r>
    </w:p>
    <w:p>
      <w:pPr>
        <w:pStyle w:val="Style15"/>
        <w:jc w:val="both"/>
        <w:rPr/>
      </w:pPr>
      <w:r>
        <w:rPr/>
        <w:t>Сложные углеводы делят на перевариваемые (крахмал, гликоген) и неперевариваемые (пектин, целлюлоза). Крахмал и гликоген в процессе пищеварения расщепляются до простых углеводов, при этом поступление глюкозы в кровь происходит более плавно. Целлюлоза и пектин присутствуют в составе растительных волокон – клетчатки. Они не переваривается, но оказывают ряд положительных эффектов. Такие углеводы нормализуют микрофлору кишечника, стимулируют сокращение стенок желудка, кишечника, пищевода (перистальтику), связывают и выводят из организма липиды, желчные кислоты, минеральные соединения, токсины. Присутствие клетчатки важно для замедления всасывания быстрых углеводов и снижения гликемического индекса пищи. Основные ее источники – это бобовые (горох, фасоль), злаки, ягоды, фрукты и овощи.</w:t>
      </w:r>
    </w:p>
    <w:p>
      <w:pPr>
        <w:pStyle w:val="Style15"/>
        <w:jc w:val="both"/>
        <w:rPr/>
      </w:pPr>
      <w:r>
        <w:rPr/>
        <w:t>Таким образом, простые углеводы должны присутствовать в рационе в минимальном количестве. В идеале – лучше совсем отказаться от употребления продуктов с их присутствием. Зато сложные углеводы для здоровья полезны. Эксперты советуют употреблять не менее 4-5 порций фруктов и овощей ежедне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07:00Z</dcterms:created>
  <dc:creator>Отдел</dc:creator>
  <dc:description/>
  <cp:keywords/>
  <dc:language>en-US</dc:language>
  <cp:lastModifiedBy>User</cp:lastModifiedBy>
  <cp:lastPrinted>2022-04-13T16:47:00Z</cp:lastPrinted>
  <dcterms:modified xsi:type="dcterms:W3CDTF">2023-03-17T10:07:00Z</dcterms:modified>
  <cp:revision>2</cp:revision>
  <dc:subject/>
  <dc:title>Информация в СМИ</dc:title>
</cp:coreProperties>
</file>